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ysieke belasting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487"/>
        <w:gridCol w:w="471"/>
        <w:gridCol w:w="58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andachtspu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Ne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ille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illen medewerkers meer dan 25 k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ware producte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orden zware producten altijd met twee personen of met hulpmiddel verplaatst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Ergonom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ordt in het bedrijf rekening gehouden met ergonomie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orden medewerkers gewezen of ergonomie? (bv op twee benen staan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Uitleg / aantekeningen / bijzonderheden om de onderwerpen te kunnen verwerken in je verslag: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3:00Z</dcterms:created>
  <dc:creator>Ad en Jacintha</dc:creator>
  <dc:description/>
  <cp:keywords/>
  <dc:language>en-US</dc:language>
  <cp:lastModifiedBy>Els Weijs</cp:lastModifiedBy>
  <dcterms:modified xsi:type="dcterms:W3CDTF">2020-10-07T19:43:00Z</dcterms:modified>
  <cp:revision>2</cp:revision>
  <dc:subject/>
  <dc:title>BPV-opdracht</dc:title>
</cp:coreProperties>
</file>